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FF"/>
        </w:rPr>
        <w:t>INFORMACJA  DOTYCZĄCA OBOWIĄZKU  WYMIANY I UNIEWAŻNIENIA DOWODÓW OSOBISTYCH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ząd Miasta i Gminy w Połańcu informuje, iż zgodnie z ustawą z dnia  3 października </w:t>
      </w:r>
    </w:p>
    <w:p>
      <w:pPr>
        <w:pStyle w:val="Normal"/>
        <w:rPr/>
      </w:pPr>
      <w:r>
        <w:rPr/>
        <w:t xml:space="preserve">2008 roku o zmianie ustawy o ewidencji ludności i dowodach osobistych oraz niektórych ustaw ( Dz.U.nr 195, poz.1198) </w:t>
      </w:r>
    </w:p>
    <w:p>
      <w:pPr>
        <w:pStyle w:val="Normal"/>
        <w:rPr/>
      </w:pPr>
      <w:r>
        <w:rPr>
          <w:b/>
        </w:rPr>
        <w:t>od dnia 1 stycznia 2009 r. obowiązują nowe  zasady  dotyczące obowiązku wymiany oraz unieważnienia dowodów osobist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t. 40 ustawy o ewidencji ludności i dowodach osobistych w nowym brzmieniu nakłada na posiadacza dowodu osobistego obowiązek jego wymiany w przypadk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• </w:t>
      </w:r>
      <w:r>
        <w:rPr/>
        <w:t xml:space="preserve">zmiany danych zamieszczonych w dowodzie  - </w:t>
      </w:r>
      <w:r>
        <w:rPr>
          <w:b/>
        </w:rPr>
        <w:t>w terminie 14 dni</w:t>
      </w:r>
      <w:r>
        <w:rPr/>
        <w:t xml:space="preserve"> od dnia </w:t>
      </w:r>
    </w:p>
    <w:p>
      <w:pPr>
        <w:pStyle w:val="Normal"/>
        <w:rPr/>
      </w:pPr>
      <w:r>
        <w:rPr/>
        <w:t xml:space="preserve">  </w:t>
      </w:r>
      <w:r>
        <w:rPr/>
        <w:t xml:space="preserve">doręczenia dokumentu potwierdzającego zmianę danych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uszkodzenia dowodu osobistego lub zaistnienia innej okoliczności</w:t>
      </w:r>
    </w:p>
    <w:p>
      <w:pPr>
        <w:pStyle w:val="Normal"/>
        <w:rPr/>
      </w:pPr>
      <w:r>
        <w:rPr/>
        <w:t xml:space="preserve">  </w:t>
      </w:r>
      <w:r>
        <w:rPr/>
        <w:t xml:space="preserve">utrudniającej ustalenie tożsamości osoby – </w:t>
      </w:r>
      <w:r>
        <w:rPr>
          <w:b/>
        </w:rPr>
        <w:t>niezwłoczni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upływu terminu ważności dowodu osobistego – nie później niż na </w:t>
      </w:r>
      <w:r>
        <w:rPr>
          <w:b/>
        </w:rPr>
        <w:t xml:space="preserve">30 dni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przez upływem tego termin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nadto nowe przepisy ustawy przewidują unieważnienie dowodu osobistego przez organ, który go wydał ( wójta , burmistrza, prezydenta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• </w:t>
      </w:r>
      <w:r>
        <w:rPr/>
        <w:t xml:space="preserve">z dniem zawiadomienia o utracie dokumentu, jego zniszczeniu lub z dniem przekazania </w:t>
      </w:r>
    </w:p>
    <w:p>
      <w:pPr>
        <w:pStyle w:val="Normal"/>
        <w:rPr/>
      </w:pPr>
      <w:r>
        <w:rPr/>
        <w:t xml:space="preserve">  </w:t>
      </w:r>
      <w:r>
        <w:rPr/>
        <w:t>przez osobę trzecią znalezionego dowodu osobisteg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z dniem utraty obywatelstwa polskiego przez posiadacza dowodu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z dniem odbioru dowodu osobistego wydanego w miejsce poprzednieg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z dniem zgonu posiadacza dowodu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z dniem upływu terminu ważności dowodu osobisteg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• </w:t>
      </w:r>
      <w:r>
        <w:rPr>
          <w:b/>
        </w:rPr>
        <w:t xml:space="preserve">po upływie 3 miesięcy </w:t>
      </w:r>
      <w:r>
        <w:rPr/>
        <w:t>od dnia zmiany danych , które zamieszcza się w dowodzie,</w:t>
      </w:r>
    </w:p>
    <w:p>
      <w:pPr>
        <w:pStyle w:val="Normal"/>
        <w:rPr/>
      </w:pPr>
      <w:r>
        <w:rPr/>
        <w:t xml:space="preserve">  </w:t>
      </w:r>
      <w:r>
        <w:rPr/>
        <w:t>w razie  niezłożenia przez posiadacza dowodu osobistego wniosku o jego wymian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Unieważnienie dowodu osobistego następuje z urzędu w formie czynności materialno-technicznej  w systemie wydanych i unieważnionych dowodów osobistych.</w:t>
      </w:r>
    </w:p>
    <w:p>
      <w:pPr>
        <w:pStyle w:val="Normal"/>
        <w:rPr>
          <w:b/>
          <w:b/>
        </w:rPr>
      </w:pPr>
      <w:r>
        <w:rPr>
          <w:b/>
        </w:rPr>
        <w:t xml:space="preserve">Dlatego też jeżeli wniosek o wydanie dowodu osobistego w przypadku zmiany danych  </w:t>
      </w:r>
    </w:p>
    <w:p>
      <w:pPr>
        <w:pStyle w:val="Normal"/>
        <w:rPr/>
      </w:pPr>
      <w:r>
        <w:rPr>
          <w:b/>
        </w:rPr>
        <w:t>tj. nazwiska czy adresu   nie zostanie złożony w terminach określonych w ustawie, dowód osobisty zostanie „automatycznie” unieważniony  i to może narazić posiadacza na zarzut bezprawnego posługiwania się nieważnym dowodem osobistym .</w:t>
      </w:r>
    </w:p>
    <w:p>
      <w:pPr>
        <w:pStyle w:val="Normal"/>
        <w:rPr>
          <w:b/>
          <w:b/>
        </w:rPr>
      </w:pPr>
      <w:r>
        <w:rPr>
          <w:b/>
        </w:rPr>
        <w:t>Osoby posiadające nieważny dowód osobisty będą miały trudności z załatwieniem spraw w urzędach, sądach, bankach jak również przy przekroczeniu granic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0:47:00Z</dcterms:created>
  <dc:creator>Teresa Pikul</dc:creator>
  <dc:description/>
  <cp:keywords/>
  <dc:language>en-US</dc:language>
  <cp:lastModifiedBy>Teresa Pikul</cp:lastModifiedBy>
  <cp:lastPrinted>2010-09-30T13:39:00Z</cp:lastPrinted>
  <dcterms:modified xsi:type="dcterms:W3CDTF">2010-09-30T11:55:00Z</dcterms:modified>
  <cp:revision>3</cp:revision>
  <dc:subject/>
  <dc:title/>
</cp:coreProperties>
</file>